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. NOU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__ the glasses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          b. ar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ey __ not everything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          b. ar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__ a lot of sheep in the fiel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          b. ar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nowledge __ power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          b. ar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I borrow your scissors? Mine __ not sharp enough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          b. ar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hair __ clean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          b. ar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 news __ good new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          b. ar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rowd _ enormous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          b. ar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rowd around me __ obviously enjoying their day-out at the races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          b. ar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__ quite a number of people watching the gam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          b. ar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mes Dough shot down 13 enemy __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aft       b. craftes      c. crafts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__ have been sho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lves       b. wolfs       c. wolf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sister has a __ baby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wo-months old                b. two-month old          c. two-month’s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showed me the __ of his country house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tos         b. photos              c. photo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 found the only __ to cross the river was to swim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ans          b. mean’s             c. mean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idents cause a lot of __ , be careful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mages           b. damage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l the available __ show that the revolution started in the 18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entur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a            b. datum           c. dates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ree __ were present there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icemen        b. policeman           c. policemans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goes out in all __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ather              b. weathers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had many hilarious __ to tell us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eriences          b. experience          c. experiences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lia’s clothes __ in her wardrobe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b. are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t team __ the bes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b. are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am __ discussing strategy now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b. are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United states __ situated in North America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b. are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ges __ paid to workmen by the day or week.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b. are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ty’s family __ about the same social status as my own.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b. are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__ your politics?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b. are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amily __ early risers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b. are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netics _ a branch of linguistics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           b. are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iggest time waster __ meetings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. Is            b. ar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__ are made of bronz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pence           b. pennies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It costs 25 __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ce           b. pennie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They became successful __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businessmen               b. businessman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News ___ fas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travel             b. travels           c. are travelling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The police __ to interview Fred about the accident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want        b. want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The sunlit __ look wonderful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roofs         b. rooves             c. roofe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Last Saturday we went fishing, but we didn’t catch many __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fishes        b. fish         c. fish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 I don’t want __ or help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advice         b. an advice        c. advice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 We met many __ on our holiday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Japaneses                b. Japanese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. There seemed to be varying _ for the treatment of passengers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 criteriums         b. criteria               c. criterias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23:00Z</dcterms:created>
  <dc:creator>Администратор</dc:creator>
  <dc:description/>
  <dc:language>en-US</dc:language>
  <cp:lastModifiedBy>Администратор</cp:lastModifiedBy>
  <dcterms:modified xsi:type="dcterms:W3CDTF">2019-12-23T21:09:00Z</dcterms:modified>
  <cp:revision>1</cp:revision>
  <dc:subject/>
  <dc:title/>
</cp:coreProperties>
</file>